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098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367-8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21 августа 2024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рябина Владислава Геннадь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руководитель ООО ЧОП «Корона», расположенного по адресу: ХМАО-Югра г. Сургут, Пушкина ул, д. 25, кв. 25,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.06.2024 г. Скрябин Владислав Геннадье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заключения договора гражданско-правового характера от 01.11.2023 года по форме ЕФС-1 на 1 застрахованное лиц0. В соответствии с вышеназванной нормой данная отчетность должна быть представлена в случае заключения договора не позднее рабочего дня, следующего за днем его начала, то есть до 02.11.2023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рябин Владислав Геннадьевич, будучи извещенным надлежащим образом о времени и месте судебного разбирательства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крябина Владислава Геннад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1316/2024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рябина Владислава Геннад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рябина Владислава Геннад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02761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098/260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